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ตำแหน่งประเภทวิชาการ ระดับชำนาญการ และ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96"/>
      </w:tblGrid>
      <w:tr>
        <w:trPr>
          <w:trHeight w:val="6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บุคคล ได้แก่ ประวัติการศึกษา ประวัติการรับ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 และผลการปฏิบัติ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 ทักษะ และสมรรถนะ ที่จำเป็น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เหมาะสมกับตำแหน่งที่จะแต่ง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ผลงานที่จะส่งประเมิน รวมทั้งสัดส่วนและบทบาท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ร่วมจัดทำผลง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ในการปรับปรุงและพัฒนา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338455</wp:posOffset>
                </wp:positionV>
                <wp:extent cx="31826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26.6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บุคคลเพื่อเลื่อนขึ้นแต่งตั้งให้ดำรงตำแหน่งในระดับที่สูงขึ้นในตำแหน่งประเภท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เมินบุคคลเพื่อเลื่อนขึ้นแต่งตั้งให้ดำรงตำแหน่งในระดับที่สูงขึ้นในตำแหน่งประเภทวิชาการ ระดับชำนาญการ และระดับชำนาญการพิเศษ ในตำแหน่งที่ครองอยู่ซึ่งเป็นตำแหน่งระดับควบ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แก่ ผู้อำนวยการเป็นประธานกรรมการ รองผู้อำนวยการ และหัวหน้ากลุ่ม             ที่ผู้อำนวยการมอบหมาย จำนวน </w:t>
      </w:r>
      <w:r>
        <w:rPr>
          <w:rFonts w:cs="TH SarabunIT๙" w:ascii="TH SarabunIT๙" w:hAnsi="TH SarabunIT๙"/>
          <w:sz w:val="24"/>
          <w:szCs w:val="24"/>
        </w:rPr>
        <w:t xml:space="preserve">2-4 </w:t>
      </w:r>
      <w:r>
        <w:rPr>
          <w:rFonts w:ascii="TH SarabunIT๙" w:hAnsi="TH SarabunIT๙" w:cs="TH SarabunIT๙"/>
          <w:sz w:val="24"/>
          <w:sz w:val="24"/>
          <w:szCs w:val="24"/>
        </w:rPr>
        <w:t>คน เป็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24"/>
        </w:rPr>
        <w:t>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ระเมินบุคคลเพื่อเลื่อนขึ้นแต่งตั้งให้ดำรงตำแหน่งในระดับที่สูงขึ้น ในตำแหน่งประเภทวิชาการ ระดับชำนาญการพิเศษ              ในตำแหน่งว่างที่ไม่ใช่ตำแหน่งระดับควบ </w:t>
      </w:r>
      <w:r>
        <w:rPr>
          <w:rFonts w:ascii="TH SarabunIT๙" w:hAnsi="TH SarabunIT๙" w:cs="TH SarabunIT๙"/>
          <w:sz w:val="24"/>
          <w:sz w:val="24"/>
          <w:szCs w:val="24"/>
        </w:rPr>
        <w:t>ได้แก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องอธิบดีที่ดูแลกำกับหน่วยงานเป็นประธานกรรมการ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ดำรงตำแหน่งประเภทอำนวยการ หรือประเภทวิชาการไม่ต่ำกว่าระดับชำนาญการพิเศษ ของหน่วยงานที่จะแต่งตั้ง จำนวน </w:t>
      </w:r>
      <w:r>
        <w:rPr>
          <w:rFonts w:cs="TH SarabunIT๙" w:ascii="TH SarabunIT๙" w:hAnsi="TH SarabunIT๙"/>
          <w:sz w:val="24"/>
          <w:szCs w:val="24"/>
        </w:rPr>
        <w:t xml:space="preserve">2-4 </w:t>
      </w:r>
      <w:r>
        <w:rPr>
          <w:rFonts w:ascii="TH SarabunIT๙" w:hAnsi="TH SarabunIT๙" w:cs="TH SarabunIT๙"/>
          <w:sz w:val="24"/>
          <w:sz w:val="24"/>
          <w:szCs w:val="24"/>
        </w:rPr>
        <w:t>ค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ป็นกรรม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24"/>
        </w:rPr>
        <w:t>วิธีการประเมินบุคคล ให้พิจารณาจากองค์ประกอบข้างต้น ซึ่งอาจใช้วิธีการสัมภาษณ์ วิธีการสอบข้อเขียน หรือวิธีการอย่างอื่น วิธีการใดวิธีการหนึ่งหรือหลายวิธีตามที่เห็นว่า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บุคคล ให้ผู้ที่ได้คะแนนรวมไม่ต่ำกว่าร้อยละหกสิบเป็นผู้ผ่า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FFFFFF"/>
        <w:sz w:val="16"/>
        <w:sz w:val="16"/>
        <w:szCs w:val="16"/>
      </w:rPr>
      <w:t>ขรก</w:t>
    </w:r>
    <w:r>
      <w:rPr>
        <w:rFonts w:cs="TH SarabunPSK" w:ascii="TH SarabunPSK" w:hAnsi="TH SarabunPSK"/>
        <w:color w:val="FFFFFF"/>
        <w:sz w:val="16"/>
        <w:szCs w:val="16"/>
      </w:rPr>
      <w:t>./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ว </w:t>
    </w:r>
    <w:r>
      <w:rPr>
        <w:rFonts w:ascii="TH SarabunPSK" w:hAnsi="TH SarabunPSK" w:cs="TH SarabunPSK"/>
        <w:color w:val="FFFFFF"/>
        <w:sz w:val="16"/>
        <w:sz w:val="16"/>
        <w:szCs w:val="16"/>
      </w:rPr>
      <w:t>๑๗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 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Fonts w:ascii="TH SarabunPSK" w:hAnsi="TH SarabunPSK" w:cs="TH SarabunPSK"/>
        <w:color w:val="FFFFFF"/>
        <w:sz w:val="16"/>
        <w:sz w:val="16"/>
        <w:szCs w:val="16"/>
      </w:rPr>
      <w:t>บันทึกข้อความ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Style w:val="PageNumber"/>
        <w:rFonts w:cs="TH SarabunPSK" w:ascii="TH SarabunPSK" w:hAnsi="TH SarabunPSK"/>
        <w:color w:val="FFFFFF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instrText xml:space="preserve"> PAGE </w:instrTex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separate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t>2</w: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right="-454" w:hanging="0"/>
      <w:jc w:val="both"/>
    </w:pPr>
    <w:rPr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FreesiaUPC" w:hAnsi="FreesiaUPC" w:cs="FreesiaUPC"/>
      <w:sz w:val="32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CharChar">
    <w:name w:val="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6:00Z</dcterms:created>
  <dc:creator>user01</dc:creator>
  <dc:description/>
  <dc:language>en-US</dc:language>
  <cp:lastModifiedBy>Windows User</cp:lastModifiedBy>
  <cp:lastPrinted>2022-01-18T15:39:00Z</cp:lastPrinted>
  <dcterms:modified xsi:type="dcterms:W3CDTF">2022-03-17T07:46:00Z</dcterms:modified>
  <cp:revision>2</cp:revision>
  <dc:subject/>
  <dc:title>รายงานการประชุมคณะทำงานบริหารจัดการผู้มีสมรรถนะสูง (Talent Management)</dc:title>
</cp:coreProperties>
</file>